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IRCUIT COURT OF THE STATE OF OREG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COUNTY OF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Matter of the Adoption of:</w:t>
        <w:tab/>
        <w:tab/>
        <w:t>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  <w:tab/>
        <w:t>Case. No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  <w:tab/>
        <w:t>MOTION FOR ORDER ALL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)</w:t>
        <w:tab/>
        <w:t xml:space="preserve">INSPECTION AND COPYING O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or Child.</w:t>
        <w:tab/>
        <w:tab/>
        <w:tab/>
        <w:tab/>
        <w:t>)</w:t>
        <w:tab/>
        <w:t>SEALED ADOPTION RECOR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)</w:t>
        <w:tab/>
        <w:t>and AFFIDA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, __________________________, request permission to inspect and copy the following documents in the above referenced court fi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 for Adop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ment of Adop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her court record or specific information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y request is granted, I also request permission to disclose the following information and/or document provided to me in the court record to another person or entity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ints and Author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RS 109.305 to 109.410, as amended by section 6, chapter 346, Oregon Laws 2013, allows the court to enter an order allowing the release of certain sealed adoption record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ED: 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of Requesting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rint nam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ffida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___________________</w:t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)  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____________________</w:t>
        <w:tab/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, ___________________________, being first duly sworn, depose and state the follow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I have the following relationship to the child in this cas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al parent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ild is now 18 years of age or older, and the court has entered a judgment of adoption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arental rights to this child were previously terminated by the DHS, or I voluntarily surrendered my rights to DHS under the provisions of ORS 418.270 or through a certificate of waiver under the Indian Child Welfare Ac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ther relationship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 I am requesting access to the court record described in the Motion because: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 If a good cause finding is legally required to access the court record, my good cause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good cause for requesting permission to share the requested court record or information with another person or entity is: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penalty of perjury, I swear or affirm that the information provided in this Affidavit is true and corr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_____________________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CRIBED AND SWORN to before me this ______ day of ______________, 20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NOTARY PUBLIC/Court Cle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y Commission Expires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of Document Preparation.</w:t>
      </w:r>
      <w:r>
        <w:rPr>
          <w:rFonts w:cs="Times New Roman" w:ascii="Times New Roman" w:hAnsi="Times New Roman"/>
          <w:sz w:val="24"/>
          <w:szCs w:val="24"/>
        </w:rPr>
        <w:t xml:space="preserve">  You are required to truthfully complete this certificate regarding the document you are filing with the court.  Check all boxes and complete all blanks that appl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lected this document for myself, and completed it without paid assistanc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aid or will pay money to ______________________ for assistance in preparing th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m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ubmitted b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  <w:tab/>
        <w:tab/>
        <w:tab/>
        <w:tab/>
        <w:tab/>
        <w:tab/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</w:t>
        <w:tab/>
        <w:tab/>
        <w:tab/>
        <w:tab/>
        <w:t>Fax Number (if a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otion for Order Allowing Access to Sealed Adoption Records; and Affidavit – 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20"/>
        <w:szCs w:val="20"/>
      </w:rPr>
      <w:t>JCP 12/20/13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30:00Z</dcterms:created>
  <dc:creator>OJD</dc:creator>
  <dc:description/>
  <cp:keywords/>
  <dc:language>en-US</dc:language>
  <cp:lastModifiedBy>OJD</cp:lastModifiedBy>
  <cp:lastPrinted>2013-12-20T11:18:00Z</cp:lastPrinted>
  <dcterms:modified xsi:type="dcterms:W3CDTF">2013-12-20T21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Kelly  Cross</vt:lpwstr>
  </property>
  <property fmtid="{D5CDD505-2E9C-101B-9397-08002B2CF9AE}" pid="3" name="display_urn:schemas-microsoft-com:office:office#Editor">
    <vt:lpwstr>Kelly  Cross</vt:lpwstr>
  </property>
</Properties>
</file>