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 Court Adoption Rec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0"/>
          <w:szCs w:val="20"/>
        </w:rPr>
        <w:t>(person making request)</w:t>
      </w:r>
      <w:r>
        <w:rPr>
          <w:rFonts w:cs="Times New Roman" w:ascii="Times New Roman" w:hAnsi="Times New Roman"/>
          <w:sz w:val="24"/>
          <w:szCs w:val="24"/>
        </w:rPr>
        <w:tab/>
        <w:t>Mailing address</w:t>
        <w:tab/>
        <w:tab/>
        <w:t>Telephone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birth name</w:t>
        <w:tab/>
        <w:tab/>
        <w:t>Child’s adopted name</w:t>
        <w:tab/>
        <w:tab/>
        <w:t>Child’s date of birth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and Case Number</w:t>
        <w:tab/>
        <w:tab/>
        <w:tab/>
        <w:tab/>
        <w:tab/>
        <w:t>Year of ado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pecific records requ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check the boxes that apply to you:</w:t>
      </w:r>
    </w:p>
    <w:tbl>
      <w:tblPr>
        <w:tblStyle w:val="TableGrid"/>
        <w:tblpPr w:bottomFromText="0" w:horzAnchor="margin" w:leftFromText="180" w:rightFromText="180" w:tblpX="0" w:tblpY="63" w:topFromText="0" w:vertAnchor="text"/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3797"/>
      </w:tblGrid>
      <w:tr>
        <w:trPr/>
        <w:tc>
          <w:tcPr>
            <w:tcW w:w="541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 court order required.</w:t>
            </w:r>
          </w:p>
        </w:tc>
        <w:tc>
          <w:tcPr>
            <w:tcW w:w="379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ourt order requi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segregation and redaction may apply)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1590</wp:posOffset>
                      </wp:positionV>
                      <wp:extent cx="115570" cy="889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.7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optive pa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830</wp:posOffset>
                      </wp:positionV>
                      <wp:extent cx="115570" cy="889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.9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titioner’s (Adoptive parent’s) attorney of rec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905</wp:posOffset>
                      </wp:positionV>
                      <wp:extent cx="115570" cy="88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15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representative from the Department of Human Servi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7620</wp:posOffset>
                      </wp:positionV>
                      <wp:extent cx="115570" cy="889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6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 adopted perso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must be 18 years of age or older 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home study exempt from disclosure unless court orders otherwi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5400</wp:posOffset>
                      </wp:positionV>
                      <wp:extent cx="115570" cy="88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2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I /my agency signed a document in the court record, and I am requesting access only to that record.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edaction require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if biological pare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court order required if child was surrendered to DHS or parental rights were terminate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</wp:posOffset>
                      </wp:positionV>
                      <wp:extent cx="115570" cy="889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7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he biological pare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115570" cy="889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y parental rights were terminated by court order, or I surrendered and released my child to DHS pursuant to ORS 418.2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115570" cy="889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55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-0.6pt;width:9.05pt;height:6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ther: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color w:val="000000" w:themeColor="text1"/>
        </w:rPr>
      </w:pPr>
      <w:r>
        <w:rPr>
          <w:rFonts w:cs="Times New Roman" w:ascii="Times New Roman" w:hAnsi="Times New Roman"/>
          <w:b/>
          <w:i/>
          <w:color w:val="000000" w:themeColor="text1"/>
        </w:rPr>
        <w:t>If you are mailing in your records request, please sign this form in front of a notary public.</w:t>
      </w:r>
    </w:p>
    <w:p>
      <w:pPr>
        <w:pStyle w:val="Normal"/>
        <w:pBdr>
          <w:bottom w:val="single" w:sz="12" w:space="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__________________________________</w:t>
        <w:tab/>
        <w:tab/>
        <w:t>Date: _______________________</w:t>
      </w:r>
    </w:p>
    <w:p>
      <w:pPr>
        <w:pStyle w:val="Normal"/>
        <w:pBdr>
          <w:bottom w:val="single" w:sz="12" w:space="3" w:color="000000"/>
        </w:pBd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ate of __________________</w:t>
        <w:tab/>
      </w:r>
    </w:p>
    <w:p>
      <w:pPr>
        <w:pStyle w:val="Normal"/>
        <w:pBdr>
          <w:bottom w:val="single" w:sz="12" w:space="3" w:color="000000"/>
        </w:pBd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County of ________________                             </w:t>
      </w:r>
    </w:p>
    <w:p>
      <w:pPr>
        <w:pStyle w:val="Normal"/>
        <w:pBdr>
          <w:bottom w:val="single" w:sz="12" w:space="3" w:color="000000"/>
        </w:pBdr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Signed (or attested) before me on ________________ by  ____________________________________.</w:t>
        <w:tab/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 xml:space="preserve">______________________________________ 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ab/>
        <w:tab/>
        <w:tab/>
        <w:tab/>
        <w:tab/>
        <w:tab/>
        <w:tab/>
        <w:t xml:space="preserve">NOTARY PUBLIC/COURT CLERK                       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ab/>
        <w:tab/>
        <w:tab/>
        <w:tab/>
        <w:tab/>
        <w:tab/>
        <w:tab/>
        <w:t>My Commission Expires: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urt staff use only: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3810</wp:posOffset>
                </wp:positionV>
                <wp:extent cx="115570" cy="889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55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pt;margin-top:0.3pt;width:9.05pt;height: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3810</wp:posOffset>
                </wp:positionV>
                <wp:extent cx="115570" cy="88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556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3pt;width:9.05pt;height: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D checked:   </w:t>
        <w:tab/>
        <w:t xml:space="preserve">  Driver’s License       Other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s released: 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Paid $ _________________    Court staff initials:  ______    Date: _______________________    </w:t>
      </w:r>
      <w:r>
        <w:rPr>
          <w:rFonts w:cs="Times New Roman" w:ascii="Times New Roman" w:hAnsi="Times New Roman"/>
          <w:sz w:val="20"/>
          <w:szCs w:val="20"/>
        </w:rPr>
        <w:t>Fee Code for Redaction/Segregation:  RSAI</w:t>
        <w:tab/>
        <w:tab/>
        <w:tab/>
        <w:tab/>
        <w:tab/>
        <w:tab/>
        <w:t xml:space="preserve">                            2/5/14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2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609e3"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" w:cs="" w:cstheme="majorBidi" w:eastAsiaTheme="majorEastAs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09e3"/>
    <w:rPr>
      <w:rFonts w:ascii="Times New Roman" w:hAnsi="Times New Roman" w:eastAsia="" w:cs="" w:cstheme="majorBidi" w:eastAsiaTheme="majorEastAs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2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4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58</Words>
  <Characters>2044</Characters>
  <CharactersWithSpaces>2398</CharactersWithSpaces>
  <Paragraphs>4</Paragraphs>
  <Company>Oregon Judicial 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3:08:00Z</dcterms:created>
  <dc:creator>OJD</dc:creator>
  <dc:description/>
  <dc:language>en-US</dc:language>
  <cp:lastModifiedBy>OJD</cp:lastModifiedBy>
  <cp:lastPrinted>2014-01-30T20:14:00Z</cp:lastPrinted>
  <dcterms:modified xsi:type="dcterms:W3CDTF">2014-02-05T1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