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CIRCUIT COURT OF THE STATE OF OREG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COUNTY OF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Matter of the Adoption of:</w:t>
        <w:tab/>
        <w:tab/>
        <w:t>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)</w:t>
        <w:tab/>
        <w:t>Case. No.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)</w:t>
        <w:tab/>
        <w:t>MOTION FOR ORDER ALLOW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>)</w:t>
        <w:tab/>
        <w:t xml:space="preserve">INSPECTION AND COPYING OF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nor Child.</w:t>
        <w:tab/>
        <w:tab/>
        <w:tab/>
        <w:tab/>
        <w:t>)</w:t>
        <w:tab/>
        <w:t>SEALED ADOPTION RECORD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)</w:t>
        <w:tab/>
        <w:t>and AFFIDAV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, __________________________, request permission to inspect and copy the following documents in the above referenced court fi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ition for Adop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gment of Adop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ther court record or specific information: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my request is granted, I also request permission to disclose the following information and/or document provided to me in the court record to another person or entity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ints and Authorit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RS 109.305 to 109.410, as amended by section 6, chapter 346, Oregon Laws 2013, allows the court to enter an order allowing the release of certain sealed adoption records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ED: ______________________________</w:t>
        <w:tab/>
        <w:t>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ignature of Requesting Pa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Print nam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ffidav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OF ___________________</w:t>
        <w:tab/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)  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y of ____________________</w:t>
        <w:tab/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, ___________________________, being first duly sworn, depose and state the followi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 I have the following relationship to the child in this cas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logical parent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ild is now 18 years of age or older, and the court has entered a judgment of adoption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parental rights to this child were previously terminated by the DHS, or I voluntarily surrendered my rights to DHS under the provisions of ORS 418.270 or through a certificate of waiver under the Indian Child Welfare Ac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ther relationship: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  I am requesting access to the court record described in the Motion because: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  If a good cause finding is legally required to access the court record, my good cause i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y good cause for requesting permission to share the requested court record or information with another person or entity is: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der penalty of perjury, I swear or affirm that the information provided in this Affidavit is true and correc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: _____________________</w:t>
        <w:tab/>
        <w:tab/>
        <w:tab/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ignature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SCRIBED AND SWORN to before me this ______ day of ______________, 20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NOTARY PUBLIC/Court Cle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My Commission Expires: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tificate of Document Preparation.</w:t>
      </w:r>
      <w:r>
        <w:rPr>
          <w:rFonts w:cs="Times New Roman" w:ascii="Times New Roman" w:hAnsi="Times New Roman"/>
          <w:sz w:val="24"/>
          <w:szCs w:val="24"/>
        </w:rPr>
        <w:t xml:space="preserve">  You are required to truthfully complete this certificate regarding the document you are filing with the court.  Check all boxes and complete all blanks that appl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lected this document for myself, and completed it without paid assistanc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paid or will pay money to ______________________ for assistance in preparing th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orm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ign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ubmitted b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  <w:tab/>
        <w:tab/>
        <w:tab/>
        <w:tab/>
        <w:tab/>
        <w:tab/>
        <w:t>Addr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umber</w:t>
        <w:tab/>
        <w:tab/>
        <w:tab/>
        <w:tab/>
        <w:t>Fax Number (if an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Motion for Order Allowing Access to Sealed Adoption Records; and Affidavit – 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20"/>
        <w:szCs w:val="20"/>
      </w:rPr>
      <w:t>JCP 12/20/13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47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3:30:00Z</dcterms:created>
  <dc:creator>OJD</dc:creator>
  <dc:description/>
  <cp:keywords/>
  <dc:language>en-US</dc:language>
  <cp:lastModifiedBy>OJD</cp:lastModifiedBy>
  <cp:lastPrinted>2013-12-20T11:18:00Z</cp:lastPrinted>
  <dcterms:modified xsi:type="dcterms:W3CDTF">2013-12-20T21:42:00Z</dcterms:modified>
  <cp:revision>14</cp:revision>
  <dc:subject/>
  <dc:title>Motion for Order Allowing Inspection and Copying of Sealed Adoption Records; and Affidav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Information">
    <vt:lpwstr/>
  </property>
  <property fmtid="{D5CDD505-2E9C-101B-9397-08002B2CF9AE}" pid="3" name="Category1">
    <vt:lpwstr>Family Law</vt:lpwstr>
  </property>
  <property fmtid="{D5CDD505-2E9C-101B-9397-08002B2CF9AE}" pid="4" name="Form Number">
    <vt:lpwstr/>
  </property>
  <property fmtid="{D5CDD505-2E9C-101B-9397-08002B2CF9AE}" pid="5" name="FormLanguage">
    <vt:lpwstr>English</vt:lpwstr>
  </property>
  <property fmtid="{D5CDD505-2E9C-101B-9397-08002B2CF9AE}" pid="6" name="IsPacket">
    <vt:lpwstr>0</vt:lpwstr>
  </property>
  <property fmtid="{D5CDD505-2E9C-101B-9397-08002B2CF9AE}" pid="7" name="ModifiedBy">
    <vt:lpwstr>OJDDM\koerner</vt:lpwstr>
  </property>
  <property fmtid="{D5CDD505-2E9C-101B-9397-08002B2CF9AE}" pid="8" name="Order">
    <vt:lpwstr>138600.000000000</vt:lpwstr>
  </property>
  <property fmtid="{D5CDD505-2E9C-101B-9397-08002B2CF9AE}" pid="9" name="Scope">
    <vt:lpwstr>Statewide</vt:lpwstr>
  </property>
  <property fmtid="{D5CDD505-2E9C-101B-9397-08002B2CF9AE}" pid="10" name="SortOrder">
    <vt:lpwstr>3.00000000000000</vt:lpwstr>
  </property>
  <property fmtid="{D5CDD505-2E9C-101B-9397-08002B2CF9AE}" pid="11" name="Sub-sub-subcategory">
    <vt:lpwstr>&lt;None&gt;</vt:lpwstr>
  </property>
  <property fmtid="{D5CDD505-2E9C-101B-9397-08002B2CF9AE}" pid="12" name="Sub-subcategory">
    <vt:lpwstr>&lt;None&gt;</vt:lpwstr>
  </property>
  <property fmtid="{D5CDD505-2E9C-101B-9397-08002B2CF9AE}" pid="13" name="Subcategory">
    <vt:lpwstr>Adoption</vt:lpwstr>
  </property>
  <property fmtid="{D5CDD505-2E9C-101B-9397-08002B2CF9AE}" pid="14" name="TranslatedToEnglish">
    <vt:lpwstr/>
  </property>
  <property fmtid="{D5CDD505-2E9C-101B-9397-08002B2CF9AE}" pid="15" name="TypeOfDocument">
    <vt:lpwstr>Word</vt:lpwstr>
  </property>
  <property fmtid="{D5CDD505-2E9C-101B-9397-08002B2CF9AE}" pid="16" name="URL">
    <vt:lpwstr/>
  </property>
  <property fmtid="{D5CDD505-2E9C-101B-9397-08002B2CF9AE}" pid="17" name="display_urn:schemas-microsoft-com:office:office#Author">
    <vt:lpwstr>Allan Patterson</vt:lpwstr>
  </property>
  <property fmtid="{D5CDD505-2E9C-101B-9397-08002B2CF9AE}" pid="18" name="display_urn:schemas-microsoft-com:office:office#Editor">
    <vt:lpwstr>Oregon-Gov-SharepointMigrationBot</vt:lpwstr>
  </property>
</Properties>
</file>